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РИКАЗ МИНЗДРАВСОЦРАЗВИТИЯ РФ ОТ 09.03.2007 N 156 О ПОРЯДКЕ ОРГАНИЗАЦИИ МЕДИЦИНСКОЙ ПОМОЩИ ПО ВОССТАНОВИТЕЛЬНОЙ МЕДИЦИНЕ (ЗАРЕГИСТРИРОВАНО В МИНЮСТЕ РФ 30.03.2007 N 919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ноябрь 200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о в Минюсте РФ 30 марта 2007 г. N 91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ИНИСТЕРСТВО ЗДРАВООХРАНЕНИЯ И СОЦИАЛЬН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от 9 марта 2007 г. N 1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О ПОРЯДК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МЕДИЦИНСКОЙ ПОМОЩИ ПО ВОССТАНОВИТЕЛЬНОЙ МЕДИЦ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 соответствии  с  пунктом  5.2.101  Положения  о Министер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дравоохранения   и   социального  развития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твержденного  Постановлением Правительств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0  июня  2004  г.  N  321  (Собрание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Федерации,  2004,  N  8,  ст. 2898; 2005, N 2, ст. 162; 2006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т.   2080)   и  в  целях  совершенствования  организации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дицинской   помощи   по   восстановительной   медицине  насе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  Утвердить   Порядок   организации  медицинской  помощ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осстановительной медицине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    Рекомендовать     руководителям    органов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дравоохранением субъектов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1.  присваивать  без  дополнительного  прохождения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торую,  первую, высшую квалификационные категории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"Восстановительная  медицина" врачам, перешедшим на должность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   восстановительной  медицине,  имеющим  соответственно  втор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ервую, высшую квалификационные катег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   специальностям  "Физиотерапия",  "Лечебная  физкульту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портивная медицин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  специальностям  "Терапия",  "Педиатрия"  при  наличии ст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аботы  врачом-терапевтом,  врачом-педиатром  в санаторно-кур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чреждениях,   центрах   и   отделениях   реабилитации,  цент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делениях  восстановительной  медицины и реабилитации, больниц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делениях восстановительного лечения бол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2.   за   врачами,   перешедшими   на   должность   врач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осстановительной  медицине, специальности которых не предусмот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унктом  2.1  настоящего  Приказа,  в течение одного года сохр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меющуюся   у   них   квалификационную   категорию.   По 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казанного    срока   им   рекомендуется   пройти   аттестацию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пециальности    "Восстановительная   медицина" 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 Контроль  за  исполнением  настоящего  Приказа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местителя   Министра   здравоохранения   и  социального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оссийской Федерации Р.А. Хальф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ини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Ю.ЗУРА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инистерства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социальн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9 марта 2007 г. N 1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ОРГАНИЗАЦИИ МЕДИЦИН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О ВОССТАНОВИТЕЛЬНОЙ МЕДИЦ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  Настоящий   Порядок   устанавливает   общие  требова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рганизации   оказания   медицинской  помощи  по  восстанов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диц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Медицинская помощь по восстановительной медицине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осстановительное   лечение   больных   непосредственно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нтенсивного   (консервативного,   оперативного)   лечения   ост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болеваний, травм, от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едицинскую  реабилитацию  больных  и инвалидов с последст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равм, операций, хронически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здоровление лиц групп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   Медицинская    помощь   по   восстановительной   медиц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существляется   посредством  оценки  (диагностики)  функц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зервов   организма,   комплексного   применения  лекарствен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медикаментозной  (технологий  физиотерапии, лечебной физ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ассажа,   лечебного   и   профилактического   питания,  ман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ерапии,    психотерапии,    рефлексотерапии,   других  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радиционной медицины) тера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  Восстановительная  медицина  как  этап  оказания 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дико-санитарной  помощи  и  специализированной медицин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ожет быть органи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муниципальном районе (поликлиника, в том числе детск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  городском   округе  (городская  поликлиника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етская,  центр,  медсанчасть,  городская  больница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етск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 учреждениях здравоохранения субъектов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федеральных  органов  исполнительной  власти,  в  том числе де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областная,    краевая,    республиканская,    окружная   больн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испансер,  специализированная  больница,  поликлиника,  госпита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цент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.  Медицинская  помощь  по  восстановительной  медицин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существляться        лечебно-профилактическими       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осударственной,    муниципальной    систем    здравоохранени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едусматривает    выполнение    работ    и   услуг   по   оказ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мбулаторно-поликлинической,   стационарной  и  санаторно-кур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    Медицинская   помощь   по   восстановительной   медиц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казываемая  в  рамках  амбулаторно-поликлинической  помощи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числе   в   условиях   дневного  стационара,  может 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делением   (кабинетом)   восстановительной   медицины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7.    Медицинская   помощь   по   восстановительной   медиц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казываемая в рамках стационарной помощи, может осуществл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тделением     восстановительного     лечения     (стацион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руглосуточного пребывания) учреждения здравоо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пециализированным реабилитационным отделением сана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ольницей восстановительного лечения, в том числе дет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тделением  медицинской  реабилитации  центра восстанов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дицины и реабилитации, а также других цен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8.    Медицинская   помощь   по   восстановительной   медиц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казываемая  в рамках санаторно-курортной медицинской помощи,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существл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анаторно-курортными     учреждениями    (санаторий,    дет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анаторий,      санаторий      для      детей     с     род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анаторий-профилакторий,    санаторный    оздоровительный    лаг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руглогодичного действия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анаторно-оздоровительным  отделением  центра восстанов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дицины и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9.  Медицинская  помощь  по  восстановительной  медицин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казываться   учреждениями   частной   системы   здравоохран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0.   Учреждения   здравоохранения  (их  отделения,  кабинет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казывающие   медицинскую  помощь  по  восстановительной  медиц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существляют  свою  деятельность  в  соответствии с устанавлив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рядком и положениями об организации и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1.  Оказание  медицинской помощи по восстановительной медиц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существляется  медицинскими работниками учреждений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их  отделений, кабинетов): врачами по восстановительной медицин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ругими     врачами-специалистами,     имеющими    подготовку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осстановительной   медицине,   а  также  врачами-физиотерапев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рачами-психотерапевтами,              врачами-рефлексотерапев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рачами-диетологами,   врачами  по  лечебной  физкультуре,  врач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ануальной  терапии, медицинскими психологами, а также медицин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естрами,  имеющими  подготовку  по  восстановительной медицине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физиотерапии,    по   медицинскому   массажу,   по   функц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иагностике,  инструкторами  по лечебной физкультуре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 установленны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. Медицинская помощь по восстановительной медицине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осстановительное   лечение   больных   в   условиях   боль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отделения)  восстановительного  лечения,  центра восстанов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дицины   и   реабилитации   непосредственно  после  стацио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олечивание  больных в условиях санатория непосредственно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тационарного л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осстановительное   лечение   больных   в   условиях 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кабинета)   восстановительной   медицины   непосредственно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нтенсивного (амбулаторного, стационарного) л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едицинскую  реабилитацию больных и инвалидов в условиях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осстановительной  медицины и реабилитации, других центров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анаторно-курорт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едицинскую   реабилитацию   лиц,   пострадавших 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счастных  случаев  на  производстве и профзаболеваний, в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ана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здоровление  лиц  групп  риска в условиях отделения (кабин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осстановительной медицины учреждений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3.  Направление  и прием пациентов в учреждения (их отд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абинеты)   здравоохранения,   оказывающие  медицинскую  помощ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осстановительной    медицине,    осуществляется   по   медици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казаниям в устанавливаем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4.   Организация   медицинской   помощи  по  восстанов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дицине  основывается  на  принципах  этапности,  непрерыв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еемственности  между  амбулаторно-поликлиническими, больничными и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анаторно-курортными учрежд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3:00Z</dcterms:created>
  <dc:creator>user</dc:creator>
  <dc:description/>
  <cp:keywords/>
  <dc:language>en-US</dc:language>
  <cp:lastModifiedBy>user</cp:lastModifiedBy>
  <dcterms:modified xsi:type="dcterms:W3CDTF">2009-09-03T06:43:00Z</dcterms:modified>
  <cp:revision>2</cp:revision>
  <dc:subject/>
  <dc:title/>
</cp:coreProperties>
</file>